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drawing>
          <wp:inline distT="0" distB="0" distL="0" distR="0">
            <wp:extent cx="6983730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ому плану МБОУ «Кировская СОШ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анышского района РТ 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на 2014-2015учебный год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разработан с целью реализации задач модернизации российского образования – повышение его доступности, качества и эффективности.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является нормативным документом образовательного учреждения.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5"/>
        </w:numPr>
        <w:spacing w:lineRule="auto" w:line="360"/>
        <w:ind w:left="1274" w:right="79" w:hanging="99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</w:t>
      </w:r>
    </w:p>
    <w:p>
      <w:pPr>
        <w:pStyle w:val="Normal"/>
        <w:numPr>
          <w:ilvl w:val="0"/>
          <w:numId w:val="5"/>
        </w:numPr>
        <w:spacing w:lineRule="auto" w:line="360"/>
        <w:ind w:left="709" w:right="79" w:hanging="360"/>
        <w:jc w:val="both"/>
        <w:rPr>
          <w:lang w:val="tt-RU"/>
        </w:rPr>
      </w:pPr>
      <w:r>
        <w:rPr>
          <w:lang w:val="tt-RU"/>
        </w:rPr>
        <w:t xml:space="preserve">Приказа МО и НРТ от 23.06.2012 №7699/12 “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Т</w:t>
      </w:r>
      <w:r>
        <w:rPr>
          <w:lang w:val="tt-RU"/>
        </w:rPr>
        <w:t>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”.</w:t>
      </w:r>
    </w:p>
    <w:p>
      <w:pPr>
        <w:pStyle w:val="Normal"/>
        <w:numPr>
          <w:ilvl w:val="0"/>
          <w:numId w:val="5"/>
        </w:numPr>
        <w:spacing w:lineRule="auto" w:line="360"/>
        <w:ind w:left="709" w:right="79" w:hanging="360"/>
        <w:jc w:val="both"/>
        <w:rPr>
          <w:lang w:val="tt-RU"/>
        </w:rPr>
      </w:pPr>
      <w:r>
        <w:rPr>
          <w:lang w:val="tt-RU"/>
        </w:rPr>
        <w:t>Приказа МО и НРТ от 09.07.12 №4154/12 “Об утверждении базисного учебного плана для общеобразовательных учреждений РТ, реализующих программы начального общего и основного общего образования”.</w:t>
      </w:r>
    </w:p>
    <w:p>
      <w:pPr>
        <w:pStyle w:val="Normal"/>
        <w:numPr>
          <w:ilvl w:val="0"/>
          <w:numId w:val="5"/>
        </w:numPr>
        <w:spacing w:lineRule="auto" w:line="360"/>
        <w:ind w:left="709" w:right="79" w:hanging="360"/>
        <w:jc w:val="both"/>
        <w:rPr/>
      </w:pPr>
      <w:r>
        <w:rPr>
          <w:lang w:val="tt-RU"/>
        </w:rPr>
        <w:t>Приказа МО и НРТ от 10.07.12 №4165/12 “Об утверждении базисного учебного плана для общеобразовательных учреждений РТ, реализующих программы среднего (полного) общего образования”.</w:t>
      </w:r>
    </w:p>
    <w:p>
      <w:pPr>
        <w:pStyle w:val="Normal"/>
        <w:numPr>
          <w:ilvl w:val="0"/>
          <w:numId w:val="1"/>
        </w:numPr>
        <w:spacing w:lineRule="auto" w:line="360"/>
        <w:ind w:left="1701" w:right="79" w:hanging="272"/>
        <w:jc w:val="center"/>
        <w:rPr>
          <w:lang w:val="en-US"/>
        </w:rPr>
      </w:pPr>
      <w:r>
        <w:rPr/>
        <w:t>Начальное общее образование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Базисный 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не менее 34 учебных недель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В 1 классе учебный план составлен согласно ФГОС нового поколения. Методологический основой стандарта выступает «Концепция духовно-нравственного развития и воспитания личности гражданина», определившая воспитательный идеал – базовые национальные ценности. Согласно федеральному базисному учебному плану организуется занятия по направлениям внеурочной деятельности школьников, в которых возможно и целисообразно решение задач их воспитания и социализации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оответствии с Санитарно-эпидемиологическими правилами и нормативами (СанПиН 2.4.3.2821-10), зарегистрированными в Министерстве юстиции России 29 декабря 2010 года, регистрационный номер 19993, в 1 классе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 в середине третьей четверти при традиционном режиме обучения. Обучение в 1 классе осуществляется с использованием «ступенчатого» режима обучения в первом полугодии. В сентябре и октябре проводи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, декабре проводится по 4 урока по 35 минут каждый, во втором полугодии (январь – май) – по 4 урока по 45 минут каждый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На основании письма МО и Н РТ №9777/12 от 13 августа 2012 года «О преподавании татарского государственного языка в общеобразовательных учреждениях РТ» в 1 классе литературному чтению на татарском языке добавить 1 час из предмета татарского язык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По своей структуре учебный план в начальной школе соответствует базисному учебному плану 2004 года, поэтому со 2 по 5 классы вводятся иностранный язык (английский), с 6 по 11 классы иностранный язык (французский). Учебный предмет «Информатика и информационно-коммуникативные технологии (ИКТ)», направленный на обеспечение всеобщей компьютерной грамотности, изучаются в 4 классе в качестве учебного модуля в раках учебного предмета «Технология»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1 классе часы на школьный компонент не предусмотрены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о 2-4 классах максимальная учебная нагрузка не превышает допустимую норму – 26 часов в неделю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Учебная нагрузка состоит из часов, отведенных на базовый компонент, и из часов школьного компонент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Часы школьного компонентов в начальных классов распределены следующим образом: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2 класс – литературное чтение – 1 час, на увеличение объема учебного времени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3 класс – рус.яз – 1 час, на развитие  разговорной речи и формирование письменной грамотности учащихся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Style18"/>
        <w:ind w:left="708" w:firstLine="708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классы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7"/>
        </w:numPr>
        <w:spacing w:lineRule="auto" w:line="360"/>
        <w:ind w:left="914" w:right="79" w:hanging="36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</w:t>
      </w:r>
    </w:p>
    <w:p>
      <w:pPr>
        <w:pStyle w:val="Normal"/>
        <w:numPr>
          <w:ilvl w:val="0"/>
          <w:numId w:val="7"/>
        </w:numPr>
        <w:spacing w:lineRule="auto" w:line="360"/>
        <w:ind w:left="0" w:right="79" w:firstLine="554"/>
        <w:jc w:val="both"/>
        <w:rPr/>
      </w:pPr>
      <w:r>
        <w:rPr>
          <w:lang w:val="tt-RU"/>
        </w:rPr>
        <w:t xml:space="preserve">Приказа МО и НРТ от 23.06.2012 №7699/12 “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Т</w:t>
      </w:r>
      <w:r>
        <w:rPr>
          <w:lang w:val="tt-RU"/>
        </w:rPr>
        <w:t>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”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Методологический основой стандарта выступает «Концепция духовно-нравственного развития и воспитания личности гражданина», определившая воспитательный идеал – базовые национальные ценности. Согласно федеральному базисному учебному плану организуется занятия по направлениям внеурочной деятельности школьников, в которых возможно и целисообразно решение задач их воспитания и социализации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По своей структуре учебный план в начальной школе соответствует базисному учебному плану 2004 года, поэтому во 2-4 классах вводятся иностранный язык (английский)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Продолжительность учебного года в 2-4 классе не менее 34 учебных недель. 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/>
        <w:t>Во 2-4 классах максимальная учебная нагрузка не превышает допустимую норму – 26 часов в нед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tt-RU"/>
        </w:rPr>
        <w:t xml:space="preserve">Учебный предмет </w:t>
      </w:r>
      <w:r>
        <w:rPr/>
        <w:t>«Основы религиозных культур и светской этики», утвержденный  распоряжением Правительства Российской Федерации от 28 января 2012 г. №84-р,  изучается в 4 классе в объеме 1 часа в неделю за счет компонента образовательного учреждения</w:t>
      </w:r>
      <w:r>
        <w:rPr>
          <w:lang w:val="tt-RU"/>
        </w:rPr>
        <w:t>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    </w:t>
      </w:r>
      <w:r>
        <w:rPr/>
        <w:t>Учебная нагрузка состоит из часов, отведенных на базовый компонент, и из часов школьного компонен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асы школьного компонентов в начальных классов распределены следующим образом:</w:t>
      </w:r>
      <w:r>
        <w:rPr>
          <w:lang w:val="tt-RU"/>
        </w:rPr>
        <w:t xml:space="preserve">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2 класс – литературное чтение – 1 час, на увеличение объема учебного времени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3 класс - рус.яз – 1 час, на развитие  разговорной речи и формирование письменной грамотности учащихся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</w:r>
      <w:r>
        <w:br w:type="page"/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</w:rPr>
        <w:t>Учебный план для 1-4 класс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МБОУ «</w:t>
      </w:r>
      <w:r>
        <w:rPr>
          <w:b/>
          <w:bCs/>
          <w:sz w:val="24"/>
          <w:szCs w:val="24"/>
          <w:lang w:val="tt-RU"/>
        </w:rPr>
        <w:t>Кировская</w:t>
      </w:r>
      <w:r>
        <w:rPr>
          <w:b/>
          <w:bCs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tt-RU"/>
        </w:rPr>
        <w:t>14</w:t>
      </w:r>
      <w:r>
        <w:rPr>
          <w:b/>
          <w:bCs/>
          <w:sz w:val="24"/>
          <w:szCs w:val="24"/>
        </w:rPr>
        <w:t>-2015 учебный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671"/>
        <w:gridCol w:w="692"/>
        <w:gridCol w:w="833"/>
        <w:gridCol w:w="973"/>
        <w:gridCol w:w="1350"/>
      </w:tblGrid>
      <w:tr>
        <w:trPr/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та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ружающий мир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tt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и через внеурочную деятельность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 деятельность в начальной школе позволяет решить следующие задачи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лагоприятную адаптацию ребенка в школе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учебную нагрузку обучающихс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лучшить условия для развити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сть возрастные  и индивидуальные особенности обучающихся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 деятельность организуется по направлениям развития личности: с</w:t>
      </w:r>
      <w:r>
        <w:rPr>
          <w:bCs/>
          <w:sz w:val="24"/>
          <w:szCs w:val="24"/>
        </w:rPr>
        <w:t>портивно-оздоровительное, социальное, общеинтеллектуальное, общекультурное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 xml:space="preserve">Внеурочная деятельность </w:t>
      </w:r>
      <w:r>
        <w:rPr>
          <w:b/>
          <w:bCs/>
          <w:sz w:val="24"/>
          <w:szCs w:val="24"/>
        </w:rPr>
        <w:t xml:space="preserve">в 1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МБОУ «</w:t>
      </w:r>
      <w:r>
        <w:rPr>
          <w:b/>
          <w:bCs/>
          <w:sz w:val="24"/>
          <w:szCs w:val="24"/>
          <w:lang w:val="tt-RU"/>
        </w:rPr>
        <w:t>Кировская</w:t>
      </w:r>
      <w:r>
        <w:rPr>
          <w:b/>
          <w:bCs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tt-RU"/>
        </w:rPr>
        <w:t>14</w:t>
      </w:r>
      <w:r>
        <w:rPr>
          <w:b/>
          <w:bCs/>
          <w:sz w:val="24"/>
          <w:szCs w:val="24"/>
        </w:rPr>
        <w:t>-2015 учебный год</w:t>
      </w:r>
      <w:r>
        <w:rPr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и нравствен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Я изучаю английский язык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 xml:space="preserve">Внеурочная деятельность </w:t>
      </w:r>
      <w:r>
        <w:rPr>
          <w:b/>
          <w:bCs/>
          <w:sz w:val="24"/>
          <w:szCs w:val="24"/>
        </w:rPr>
        <w:t xml:space="preserve">во 2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МБОУ «</w:t>
      </w:r>
      <w:r>
        <w:rPr>
          <w:b/>
          <w:bCs/>
          <w:sz w:val="24"/>
          <w:szCs w:val="24"/>
          <w:lang w:val="tt-RU"/>
        </w:rPr>
        <w:t>Кировская</w:t>
      </w:r>
      <w:r>
        <w:rPr>
          <w:b/>
          <w:bCs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tt-RU"/>
        </w:rPr>
        <w:t>14</w:t>
      </w:r>
      <w:r>
        <w:rPr>
          <w:b/>
          <w:bCs/>
          <w:sz w:val="24"/>
          <w:szCs w:val="24"/>
        </w:rPr>
        <w:t>-2015 учебный год</w:t>
      </w:r>
      <w:r>
        <w:rPr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а нравствен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  <w:p>
            <w:pPr>
              <w:pStyle w:val="Normal"/>
              <w:rPr/>
            </w:pPr>
            <w:r>
              <w:rPr/>
              <w:t>«Всезнайка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 xml:space="preserve">Внеурочная деятельность </w:t>
      </w:r>
      <w:r>
        <w:rPr>
          <w:b/>
          <w:bCs/>
          <w:sz w:val="24"/>
          <w:szCs w:val="24"/>
        </w:rPr>
        <w:t xml:space="preserve">в 3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МБОУ «</w:t>
      </w:r>
      <w:r>
        <w:rPr>
          <w:b/>
          <w:bCs/>
          <w:sz w:val="24"/>
          <w:szCs w:val="24"/>
          <w:lang w:val="tt-RU"/>
        </w:rPr>
        <w:t>Кировская</w:t>
      </w:r>
      <w:r>
        <w:rPr>
          <w:b/>
          <w:bCs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tt-RU"/>
        </w:rPr>
        <w:t>14</w:t>
      </w:r>
      <w:r>
        <w:rPr>
          <w:b/>
          <w:bCs/>
          <w:sz w:val="24"/>
          <w:szCs w:val="24"/>
        </w:rPr>
        <w:t>-2015 учебный год</w:t>
      </w:r>
      <w:r>
        <w:rPr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тим патриота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имательная математ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ика:Азбука добра</w:t>
            </w:r>
          </w:p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эк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професс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Style19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 xml:space="preserve">Внеурочная деятельность </w:t>
      </w:r>
      <w:r>
        <w:rPr>
          <w:b/>
          <w:bCs/>
          <w:sz w:val="24"/>
          <w:szCs w:val="24"/>
        </w:rPr>
        <w:t xml:space="preserve">в 4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МБОУ «</w:t>
      </w:r>
      <w:r>
        <w:rPr>
          <w:b/>
          <w:bCs/>
          <w:sz w:val="24"/>
          <w:szCs w:val="24"/>
          <w:lang w:val="tt-RU"/>
        </w:rPr>
        <w:t>Кировская</w:t>
      </w:r>
      <w:r>
        <w:rPr>
          <w:b/>
          <w:bCs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tt-RU"/>
        </w:rPr>
        <w:t>14</w:t>
      </w:r>
      <w:r>
        <w:rPr>
          <w:b/>
          <w:bCs/>
          <w:sz w:val="24"/>
          <w:szCs w:val="24"/>
        </w:rPr>
        <w:t>-2015 учебный год</w:t>
      </w:r>
      <w:r>
        <w:rPr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тим патриота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имательная математ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ика:Азбука добра</w:t>
            </w:r>
          </w:p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эк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професс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Style18"/>
        <w:ind w:left="708"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Style19"/>
        <w:spacing w:lineRule="auto" w:line="276"/>
        <w:jc w:val="center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spacing w:lineRule="auto" w:line="360"/>
        <w:ind w:left="158" w:right="79" w:firstLine="396"/>
        <w:jc w:val="both"/>
        <w:rPr/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3"/>
        </w:numPr>
        <w:spacing w:lineRule="auto" w:line="360"/>
        <w:ind w:left="914" w:right="79" w:hanging="36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;</w:t>
      </w:r>
    </w:p>
    <w:p>
      <w:pPr>
        <w:pStyle w:val="Normal"/>
        <w:numPr>
          <w:ilvl w:val="0"/>
          <w:numId w:val="3"/>
        </w:numPr>
        <w:spacing w:lineRule="auto" w:line="360"/>
        <w:ind w:left="0" w:right="79" w:firstLine="554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Приказа МО и НРТ от 09.07.12 №4154/12 “Об утверждении базисного учебного плана для общеобразовательных учреждений РТ, реализующих программы начального общего и основного общего образования”.</w:t>
      </w:r>
    </w:p>
    <w:p>
      <w:pPr>
        <w:pStyle w:val="Normal"/>
        <w:spacing w:lineRule="auto" w:line="360"/>
        <w:ind w:firstLine="708"/>
        <w:jc w:val="both"/>
        <w:rPr>
          <w:lang w:val="tt-RU"/>
        </w:rPr>
      </w:pPr>
      <w:r>
        <w:rPr>
          <w:lang w:val="tt-RU"/>
        </w:rPr>
        <w:t>Учебные планы направлены на обеспечение реализации федерального компонента государственного стандарта общего образования, утвержденного приказом Минобразования России от 5 марта 2004 года № 1089 “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”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 года №499/09 “Об утверждении временных государственных образовательных стандартов”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Продолжительность учебного года в 5-9 классах не менее 35 учебных недель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5-9 классах максимальная учебная нагрузка не превышает допустимую норму, в 5 классе – 32, 6 классе – 33, 7 классе – 35, 8-9 классах по 36 часов в неделю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/>
        <w:t>По своей структуре учебный план в основной школе соответствует базисному учебному плану 2004 года, поэтому 5 классе вводятся иностранный язык (английский), с 6 по 11 классы иностранный язык (французский) по 3 часа в неделю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Компонент </w:t>
      </w:r>
      <w:r>
        <w:rPr>
          <w:b/>
          <w:lang w:val="tt-RU"/>
        </w:rPr>
        <w:t>основного общего образования</w:t>
      </w:r>
      <w:r>
        <w:rPr>
          <w:lang w:val="tt-RU"/>
        </w:rPr>
        <w:t xml:space="preserve"> используется на: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lang w:val="tt-RU"/>
        </w:rPr>
        <w:t>выполнение требования ФК ГСОО-2004 по предмету “Русский язык” в 5-7 классах по 1 часу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lang w:val="tt-RU"/>
        </w:rPr>
        <w:t>увелечение объема учебного времени, отведенного на изучение предмета “Русская литература” в 5-6 классах по 1 часу.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lang w:val="tt-RU"/>
        </w:rPr>
      </w:pPr>
      <w:r>
        <w:rPr>
          <w:lang w:val="tt-RU"/>
        </w:rPr>
        <w:t>увеличение объема учебного времени, отведенного на изучение предмета “Математика” в 5-6 классах по 1 часу.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lang w:val="tt-RU"/>
        </w:rPr>
        <w:t xml:space="preserve">В 9 классе часы компонента образовательного учреждения отводятся на организацию предпрофильной подготовки обучающихся: 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414"/>
        <w:jc w:val="both"/>
        <w:rPr/>
      </w:pPr>
      <w:r>
        <w:rPr>
          <w:lang w:val="tt-RU"/>
        </w:rPr>
        <w:t>технология – 1 час  “Профессиональное самообразование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firstLine="414"/>
        <w:rPr>
          <w:b/>
          <w:b/>
          <w:bCs/>
          <w:lang w:val="tt-RU"/>
        </w:rPr>
      </w:pPr>
      <w:r>
        <w:rPr>
          <w:lang w:val="tt-RU"/>
        </w:rPr>
        <w:t>биология – 1 час “Основы экологии”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для 5-9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7"/>
        <w:gridCol w:w="455"/>
        <w:gridCol w:w="453"/>
        <w:gridCol w:w="453"/>
        <w:gridCol w:w="492"/>
        <w:gridCol w:w="1565"/>
      </w:tblGrid>
      <w:tr>
        <w:trPr/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1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tt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tt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tt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tt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6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лективные кур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фессиональное самообразование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Основы экологии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</w:t>
            </w:r>
            <w:r>
              <w:rPr/>
              <w:t>(6-дневной учебной неделя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t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t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t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t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tt-RU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tt-RU"/>
        </w:rPr>
        <w:t>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ротехнологический профи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ы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6"/>
        </w:numPr>
        <w:spacing w:lineRule="auto" w:line="360"/>
        <w:ind w:left="720" w:right="79" w:hanging="36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;</w:t>
      </w:r>
    </w:p>
    <w:p>
      <w:pPr>
        <w:pStyle w:val="Normal"/>
        <w:numPr>
          <w:ilvl w:val="0"/>
          <w:numId w:val="6"/>
        </w:numPr>
        <w:spacing w:lineRule="auto" w:line="360"/>
        <w:ind w:left="0" w:right="79" w:firstLine="360"/>
        <w:jc w:val="both"/>
        <w:rPr>
          <w:lang w:val="tt-RU"/>
        </w:rPr>
      </w:pPr>
      <w:r>
        <w:rPr>
          <w:lang w:val="tt-RU"/>
        </w:rPr>
        <w:t>Приказа МО и НРТ от 10.07.12 №4165/12 “Об утверждении базисного учебного плана для общеобразовательных учреждений РТ, реализующих программы среднего (полного) общего образования”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Учебные планы направлены на обеспечение реализации федерального компонента государственного стандарта общего образования, утвержденного приказом Минобразования России от 5 марта 2004 года № 1089 “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”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 года №499/09 “Об утверждении временных государственных образовательных стандартов”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b/>
          <w:lang w:val="tt-RU"/>
        </w:rPr>
        <w:t xml:space="preserve">Среднее (полное) общее образование </w:t>
      </w:r>
      <w:r>
        <w:rPr>
          <w:lang w:val="tt-RU"/>
        </w:rPr>
        <w:t>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ыми и гражданскому самоопределению. Учитывая познавательные потребности учащихся и на основе данных, полученных в ходе социального опроса выпускников 9-ого класса, поступающих в 10-е классы, в школе сформировались профильные классы. Для 10-11 классов разработан учебный план агротехнического профиля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В 10 классе “Основы агрономии”- 2, “Основы животноводства”-2, “Сельскохозяйственная техника”-2.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>В 11 классах технология изучается  по 6 часов. Профильные предметы в 11 классе: “Основы агрономии”- 2, “Основы животноводства”-2, “Сельскохозяйственная техника”-2</w:t>
      </w:r>
      <w:r>
        <w:rPr/>
        <w:t>.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>Школьный компонент в 10-11 классах используется :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 xml:space="preserve">-  “Физика” – 1 час в связи с возрастающей ролью этого предмета при подготовке к ЕГЭ. -  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>“</w:t>
      </w:r>
      <w:r>
        <w:rPr>
          <w:lang w:val="tt-RU"/>
        </w:rPr>
        <w:t xml:space="preserve">Математика” – 1 час в связи с возрастающей ролью этого предмета при подготовке к ЕГЭ. 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 xml:space="preserve">В 10 классе вводится элективный курс по ОБЖ “Я – защитник своей Родины”, в связи с ежегодными полевыми сборами 10 классников -1 час. 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>В 11 классе элективные курсы   по русскому языку “Стилистика русского языка” 1 час, в связи с возрастающей ролью этого предмета при подготовке к ЕГЭ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агротехнологическ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24"/>
        <w:gridCol w:w="665"/>
        <w:gridCol w:w="665"/>
        <w:gridCol w:w="12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ого плана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tt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tt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ьные учебные предм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гроном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животно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По ОБЖ “Я-защитник своей Родины ”</w:t>
            </w: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тилистика русского языка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t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t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tt-RU"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ЖИМ  РАБОТЫ  ШКОЛЫ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 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 xml:space="preserve">«Кировская </w:t>
      </w:r>
      <w:r>
        <w:rPr>
          <w:b/>
          <w:sz w:val="28"/>
          <w:szCs w:val="28"/>
          <w:lang w:val="tt-RU"/>
        </w:rPr>
        <w:t>средняя общеобразовательная школ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нышского муниципального района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</w:rPr>
              <w:t>1 Количество классов – комплектов:</w:t>
            </w:r>
            <w:r>
              <w:rPr/>
              <w:t xml:space="preserve"> </w:t>
            </w:r>
            <w:r>
              <w:rPr>
                <w:i/>
              </w:rPr>
              <w:t>11/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 кл.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 кл.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Всего – 4/4 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– 5/5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– 2/2 .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2. Количество классов-комплектов с углубленным изучением предметов</w:t>
      </w:r>
      <w:r>
        <w:rPr/>
        <w:t xml:space="preserve"> (всего, класс, литера):  </w:t>
      </w:r>
      <w:r>
        <w:rPr>
          <w:i/>
        </w:rPr>
        <w:t>-</w:t>
      </w:r>
    </w:p>
    <w:p>
      <w:pPr>
        <w:pStyle w:val="Normal"/>
        <w:ind w:right="282" w:hanging="0"/>
        <w:jc w:val="both"/>
        <w:rPr/>
      </w:pPr>
      <w:r>
        <w:rPr>
          <w:b/>
        </w:rPr>
        <w:t>3. Количество групп продлённого дня:</w:t>
      </w:r>
      <w:r>
        <w:rPr/>
        <w:t xml:space="preserve">  </w:t>
      </w:r>
      <w:r>
        <w:rPr>
          <w:i/>
        </w:rPr>
        <w:t>-</w:t>
      </w:r>
    </w:p>
    <w:p>
      <w:pPr>
        <w:pStyle w:val="Normal"/>
        <w:ind w:right="282" w:hanging="0"/>
        <w:jc w:val="both"/>
        <w:rPr/>
      </w:pPr>
      <w:r>
        <w:rPr>
          <w:b/>
        </w:rPr>
        <w:t>4. В режиме 5 – дневной недели обучаются</w:t>
      </w:r>
      <w:r>
        <w:rPr/>
        <w:t xml:space="preserve"> (классы):  </w:t>
      </w:r>
      <w:r>
        <w:rPr>
          <w:i/>
        </w:rPr>
        <w:t>1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>
          <w:b/>
        </w:rPr>
        <w:t>В режиме 6 – дневной недели обучаются</w:t>
      </w:r>
      <w:r>
        <w:rPr/>
        <w:t xml:space="preserve"> (классы):  </w:t>
      </w:r>
      <w:r>
        <w:rPr>
          <w:i/>
        </w:rPr>
        <w:t xml:space="preserve">2,3,4,5,6,7,8,9,10,11 </w:t>
      </w:r>
    </w:p>
    <w:p>
      <w:pPr>
        <w:pStyle w:val="Normal"/>
        <w:ind w:right="282" w:hanging="0"/>
        <w:jc w:val="both"/>
        <w:rPr/>
      </w:pPr>
      <w:r>
        <w:rPr>
          <w:b/>
        </w:rPr>
        <w:t>5. Сменность: 1 смена</w:t>
      </w:r>
      <w:r>
        <w:rPr/>
        <w:t xml:space="preserve"> (классы): </w:t>
      </w:r>
      <w:r>
        <w:rPr>
          <w:i/>
        </w:rPr>
        <w:t>1,2,3,4,5,6,7,8,9,10,11</w:t>
      </w:r>
      <w:r>
        <w:rPr/>
        <w:t>;</w:t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2 смена</w:t>
      </w:r>
      <w:r>
        <w:rPr/>
        <w:t xml:space="preserve"> (классы):  </w:t>
      </w:r>
      <w:r>
        <w:rPr>
          <w:i/>
        </w:rPr>
        <w:t>-</w:t>
      </w:r>
      <w:r>
        <w:rPr/>
        <w:t xml:space="preserve"> </w:t>
      </w:r>
    </w:p>
    <w:p>
      <w:pPr>
        <w:pStyle w:val="Normal"/>
        <w:ind w:right="282" w:hanging="0"/>
        <w:jc w:val="both"/>
        <w:rPr/>
      </w:pPr>
      <w:r>
        <w:rPr>
          <w:b/>
        </w:rPr>
        <w:t>6. Начало учебных занятий:</w:t>
      </w:r>
      <w:r>
        <w:rPr/>
        <w:t xml:space="preserve">  </w:t>
      </w:r>
      <w:r>
        <w:rPr>
          <w:i/>
        </w:rPr>
        <w:t>8:00</w:t>
      </w:r>
      <w:r>
        <w:rPr/>
        <w:t xml:space="preserve"> .</w:t>
      </w:r>
    </w:p>
    <w:p>
      <w:pPr>
        <w:pStyle w:val="Normal"/>
        <w:ind w:right="282" w:hanging="0"/>
        <w:jc w:val="both"/>
        <w:rPr/>
      </w:pPr>
      <w:r>
        <w:rPr>
          <w:b/>
        </w:rPr>
        <w:t>7. Продолжительность уроков:</w:t>
      </w:r>
      <w:r>
        <w:rPr/>
        <w:t xml:space="preserve"> </w:t>
      </w:r>
      <w:r>
        <w:rPr>
          <w:i/>
        </w:rPr>
        <w:t>1 класс – 1 пол.-35 минут, 2 пол. – 45 минут</w:t>
      </w:r>
    </w:p>
    <w:p>
      <w:pPr>
        <w:pStyle w:val="Normal"/>
        <w:ind w:right="282" w:hanging="0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2-11 класс - 45 минут</w:t>
      </w:r>
      <w:r>
        <w:rPr/>
        <w:t>.</w:t>
      </w:r>
    </w:p>
    <w:p>
      <w:pPr>
        <w:pStyle w:val="Normal"/>
        <w:ind w:right="282" w:hanging="0"/>
        <w:jc w:val="both"/>
        <w:rPr>
          <w:lang w:val="tt-RU"/>
        </w:rPr>
      </w:pPr>
      <w:r>
        <w:rPr>
          <w:b/>
        </w:rPr>
        <w:t>9. Расписание звонков:</w:t>
      </w:r>
      <w:r>
        <w:rPr/>
        <w:t xml:space="preserve"> 1 полугодие</w:t>
      </w:r>
    </w:p>
    <w:tbl>
      <w:tblPr>
        <w:tblW w:w="773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86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-1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</w:t>
            </w:r>
            <w:r>
              <w:rPr>
                <w:lang w:val="tt-RU"/>
              </w:rPr>
              <w:t>3</w:t>
            </w: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45</w:t>
            </w:r>
          </w:p>
        </w:tc>
      </w:tr>
      <w:tr>
        <w:trPr>
          <w:trHeight w:val="3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 урок – 8:</w:t>
            </w:r>
            <w:r>
              <w:rPr>
                <w:lang w:val="tt-RU"/>
              </w:rPr>
              <w:t>4</w:t>
            </w:r>
            <w:r>
              <w:rPr/>
              <w:t>5 – 9: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2 урок – 8:55 – 9: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урок – </w:t>
            </w:r>
            <w:r>
              <w:rPr>
                <w:lang w:val="tt-RU"/>
              </w:rPr>
              <w:t>09</w:t>
            </w:r>
            <w:r>
              <w:rPr/>
              <w:t>:</w:t>
            </w:r>
            <w:r>
              <w:rPr>
                <w:lang w:val="tt-RU"/>
              </w:rPr>
              <w:t>4</w:t>
            </w:r>
            <w:r>
              <w:rPr/>
              <w:t>0 – 10:</w:t>
            </w:r>
            <w:r>
              <w:rPr>
                <w:lang w:val="tt-RU"/>
              </w:rPr>
              <w:t>1</w:t>
            </w: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 – 10:00 – 10:4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</w:t>
            </w:r>
            <w:r>
              <w:rPr>
                <w:lang w:val="tt-RU"/>
              </w:rPr>
              <w:t>0</w:t>
            </w:r>
            <w:r>
              <w:rPr/>
              <w:t>:</w:t>
            </w:r>
            <w:r>
              <w:rPr>
                <w:lang w:val="tt-RU"/>
              </w:rPr>
              <w:t>3</w:t>
            </w:r>
            <w:r>
              <w:rPr/>
              <w:t>5 – 11:</w:t>
            </w:r>
            <w:r>
              <w:rPr>
                <w:lang w:val="tt-RU"/>
              </w:rPr>
              <w:t>1</w:t>
            </w:r>
            <w:r>
              <w:rPr/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1:05 – 11:5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 – 12:00 – 12:4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 – 12:55 – 13: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 – 13:50 – 14:35</w:t>
            </w:r>
          </w:p>
        </w:tc>
      </w:tr>
    </w:tbl>
    <w:p>
      <w:pPr>
        <w:pStyle w:val="Normal"/>
        <w:ind w:left="2124" w:right="282" w:firstLine="708"/>
        <w:rPr/>
      </w:pPr>
      <w:r>
        <w:rPr/>
        <w:t>2 полугодие</w:t>
      </w:r>
    </w:p>
    <w:tbl>
      <w:tblPr>
        <w:tblW w:w="4007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-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45</w:t>
            </w:r>
          </w:p>
        </w:tc>
      </w:tr>
      <w:tr>
        <w:trPr>
          <w:trHeight w:val="3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2 урок – 8:55 – 9:4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 – 10:00 – 10:4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1:05 – 11:5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 – 12:00 – 12:4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 – 12:55 – 13:4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 – 13:50 – 14:35</w:t>
            </w:r>
          </w:p>
        </w:tc>
      </w:tr>
    </w:tbl>
    <w:p>
      <w:pPr>
        <w:pStyle w:val="Normal"/>
        <w:ind w:left="2124" w:right="282" w:firstLine="708"/>
        <w:rPr/>
      </w:pPr>
      <w:r>
        <w:rPr/>
        <w:t xml:space="preserve">                                            </w:t>
      </w:r>
    </w:p>
    <w:p>
      <w:pPr>
        <w:pStyle w:val="Normal"/>
        <w:ind w:right="282" w:hanging="0"/>
        <w:jc w:val="both"/>
        <w:rPr>
          <w:lang w:val="tt-RU"/>
        </w:rPr>
      </w:pPr>
      <w:r>
        <w:rPr/>
        <w:t xml:space="preserve">    </w:t>
      </w:r>
      <w:r>
        <w:rPr>
          <w:b/>
        </w:rPr>
        <w:t>Наличие динамической паузы:</w:t>
      </w:r>
      <w:r>
        <w:rPr/>
        <w:t xml:space="preserve"> </w:t>
      </w:r>
      <w:r>
        <w:rPr>
          <w:i/>
        </w:rPr>
        <w:t>перемены по 20 минут после 2 и 3 урока</w:t>
      </w:r>
      <w:r>
        <w:rPr>
          <w:i/>
          <w:lang w:val="tt-RU"/>
        </w:rPr>
        <w:t xml:space="preserve"> 2 урок-9:40-10.00, 3 урок-10:45-11:05</w:t>
      </w:r>
    </w:p>
    <w:p>
      <w:pPr>
        <w:pStyle w:val="Normal"/>
        <w:ind w:right="282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10. Факультативы, кружки, секции и т.д.</w:t>
      </w:r>
      <w:r>
        <w:rPr/>
        <w:t xml:space="preserve"> (начало занятий):  </w:t>
      </w:r>
      <w:r>
        <w:rPr>
          <w:i/>
        </w:rPr>
        <w:t>1</w:t>
      </w:r>
      <w:r>
        <w:rPr>
          <w:i/>
          <w:lang w:val="tt-RU"/>
        </w:rPr>
        <w:t>4</w:t>
      </w:r>
      <w:r>
        <w:rPr>
          <w:i/>
        </w:rPr>
        <w:t>:00</w:t>
      </w:r>
      <w:r>
        <w:rPr/>
        <w:t xml:space="preserve"> .</w:t>
      </w:r>
      <w:r>
        <w:br w:type="page"/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ведения об используемом учебно – методическом обеспечении по каждому предмету</w:t>
      </w:r>
    </w:p>
    <w:p>
      <w:pPr>
        <w:pStyle w:val="Style18"/>
        <w:ind w:left="708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33"/>
        <w:gridCol w:w="2411"/>
        <w:gridCol w:w="829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2" w:firstLine="142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-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С.Г.Мак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В.Г.Горец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Г.Сафиуллина М.Гарифулл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ифб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.Х.Мияссарова Ф.Ш.Гарифулл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Азбу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С.Г.Мак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 Ч.1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рофеев Г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лешак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Л.Ф., Бабушкин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Литературное чтение (в 2-х частях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А.Ф., Виноградская А.А., Горецкий В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яссарова И.Х., Файзрахманова К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-Вакыт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(в 3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фиуллина Г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-Вакыт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Английский язык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/>
              <w:t>Быкова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рофеев Г.В., Миракоова Т.Н., Бука Т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кружающий мир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, Новицкая М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Шкикалова Т.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Н.В.</w:t>
            </w:r>
            <w:r>
              <w:rPr>
                <w:lang w:val="tt-RU"/>
              </w:rPr>
              <w:t xml:space="preserve"> </w:t>
            </w:r>
            <w:r>
              <w:rPr/>
              <w:t>Баки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Роговцева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атвеев Т.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Л.Ф., Бабушкин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А.Ф., Виноградская А.А., Горецкий В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атарский язык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яссарова И.Х., Файзрахманова К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-Вакыт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Музы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В.Бакие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.Г.Гарип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фиуллина Г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-Вакыт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рофеев Г.В., Миракоова Т.Н., Бука Т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И.Л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, Новицкая М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нова Л.Ф., Бабушкин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, Втноградская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яссарова И.Х., Файзрахманова К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уллина Г.М.,  Хасанова Ф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а Н. И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ли 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рофеев Г.В., Миракоова Т.Н., Бука Т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А.А.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вицкая М.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нфор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, Челак Е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Л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Р.А.</w:t>
            </w:r>
            <w:r>
              <w:rPr>
                <w:lang w:val="tt-RU"/>
              </w:rPr>
              <w:t>, Зиннатуллин К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атарская литера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ялилова М.Ш., Адгамова Г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иленкин Н.Я., Жохов В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немозин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Природо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,  Сонин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олетова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итул”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стор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хайловский Ф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стор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узин Ф.Ш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И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Ф.Ю., Закирова Р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Юсупов Ф.Ю., Тумашева Д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ниева Ф.Ә., Гилязе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Виленкин Н.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сечник В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авченко А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 А.А., Л.Г.Косул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йцов М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узин Ф.Ш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РИХ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ерасимова Т.Т., Грюнберг Г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И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барова Г.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брагимов Р.М., Сафиуллина М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типов Ф.М., Галимуллин Ф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атюшкин В.В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пкин В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А.А., Косулин Л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Всеобщая истор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лазов И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РИХ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ышкин А.В., Н.А.Род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Коринская В.А., </w:t>
            </w:r>
            <w:r>
              <w:rPr/>
              <w:t>Щенев В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Л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марова Л.Д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ттахова Н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, Ведишенкова М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 А.Г., Ганиева Ф.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есов Д.В., Беляев И.Н., Маш Р.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А.А., Косулин Л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ом печати”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искарёв В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атер”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ринова И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рот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макин И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ышкин А.В., Н.А.Род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мирнов А.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ндрамонова Н.А., Умарова Л.Д.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 М.Г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Хакимова Ж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, Ибрагимов С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ннегулов Х.Ю., Садретдинов Ш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Хрестомат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ннегулов Х.Ю., Садретдинов Ш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харов В.Б., Мамонтов Г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 А.А. Косулина Л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печ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лтанбеков</w:t>
            </w:r>
            <w:r>
              <w:rPr/>
              <w:t>Б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.В.Перышкин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Е.М.Гут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ронов В.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нформатика и ИТ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макин И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</w:t>
            </w:r>
            <w:r>
              <w:rPr/>
              <w:t xml:space="preserve"> В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кирова Л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атарская литера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Хрестоматия (тат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, Хасанов М.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могоров А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Б.Захаров С.Г.Мамо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харов А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лазов И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якишев М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авченко А.И., Пев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сновы безопасности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мирнов А.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ракто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.А.Радич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Д.Симон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сновы агроном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Н.Третья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А.Андромонова Н.Н.Фаттах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рестоматия (тат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могоров А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Б.Захаров С.Г.Мамо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ллямова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якишев М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сновы огроном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рет</w:t>
            </w:r>
            <w:r>
              <w:rPr/>
              <w:t>ь</w:t>
            </w:r>
            <w:r>
              <w:rPr>
                <w:lang w:val="tt-RU"/>
              </w:rPr>
              <w:t>якова Н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ракто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.А.Радич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74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1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7:00Z</dcterms:created>
  <dc:creator>Ахсан Нургалиев</dc:creator>
  <dc:description/>
  <dc:language>en-US</dc:language>
  <cp:lastModifiedBy>User</cp:lastModifiedBy>
  <cp:lastPrinted>2014-09-11T11:16:00Z</cp:lastPrinted>
  <dcterms:modified xsi:type="dcterms:W3CDTF">2014-10-07T08:57:00Z</dcterms:modified>
  <cp:revision>2</cp:revision>
  <dc:subject/>
  <dc:title/>
</cp:coreProperties>
</file>